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"/>
                <w:lang w:eastAsia="pl-PL"/>
              </w:rPr>
              <w:t>Szerokość podłoży z roli oraz arkusz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highlight w:val="yellow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lang w:eastAsia="pl-PL"/>
              </w:rPr>
              <w:t>[cal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color w:val="FF0000"/>
                <w:highlight w:val="yellow"/>
                <w:lang w:eastAsia="pl-PL"/>
              </w:rPr>
            </w:pPr>
            <w:r>
              <w:rPr/>
              <w:t>Ilość głowic drukujący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color w:val="FF0000"/>
                <w:highlight w:val="yellow"/>
                <w:lang w:eastAsia="pl-PL"/>
              </w:rPr>
            </w:pPr>
            <w:r>
              <w:rPr>
                <w:rFonts w:cs="ArialBlack"/>
                <w:color w:val="FF0000"/>
                <w:highlight w:val="yellow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lang w:eastAsia="pl-PL"/>
              </w:rPr>
              <w:t>[szt.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alibracja urządzenia drukującego dla podłoży drukujący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highlight w:val="yellow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Black"/>
                <w:lang w:eastAsia="pl-PL"/>
              </w:rPr>
              <w:t>[podłoże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sz w:val="24"/>
          <w:szCs w:val="24"/>
          <w:highlight w:val="yellow"/>
          <w:lang w:eastAsia="pl-PL"/>
        </w:rPr>
      </w:pPr>
      <w:r>
        <w:rPr>
          <w:rFonts w:cs="ArialBlack"/>
          <w:sz w:val="24"/>
          <w:szCs w:val="24"/>
          <w:highlight w:val="yellow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h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>
          <w:trHeight w:val="21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programowanie wraz z drukarką umożliwiające symulację kolorystyki obrazów drukowanych na offsetowych i cyfrowych maszynach drukujących zgodnych ze standardami druku wraz z wydrukiem wzorca kolorystycznego oraz możliwością certyfikowania wzorca kolorystycznego przy pomocy naklejki lub wydruku certyfikatu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Black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highlight w:val="yellow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 xml:space="preserve">Urządzenie do pomiaru wartości współrzędnych barwnych (spektrofotometr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Black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highlight w:val="yellow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 xml:space="preserve">Integracja z posiadanym przez Drukarnię oprogramowaniem - </w:t>
            </w:r>
            <w:r>
              <w:rPr>
                <w:rFonts w:cs="Arial"/>
                <w:sz w:val="22"/>
                <w:szCs w:val="22"/>
              </w:rPr>
              <w:t>RIP: Heidelberg Prinect MetaDimension 7.5.1, Impozycja: Heidelberg Prinect Signa Station</w:t>
            </w:r>
            <w:r>
              <w:rPr>
                <w:rFonts w:cs="Arial"/>
                <w:sz w:val="22"/>
                <w:szCs w:val="22"/>
                <w:lang w:eastAsia="pl-PL"/>
              </w:rPr>
              <w:t xml:space="preserve"> do przygotowywania plików do dru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Black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highlight w:val="yellow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Wydruk wzorca kolorystycznego zgodny z normą ISO 12647-2</w:t>
            </w:r>
            <w:bookmarkStart w:id="0" w:name="_GoBack"/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Black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highlight w:val="yellow"/>
                <w:lang w:eastAsia="pl-PL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/>
                <w:lang w:eastAsia="pl-PL"/>
              </w:rPr>
              <w:t>Metoda pomiaru wartości spektral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(zaznaczyć „X” jedną z poniższych metod)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ręczna (pomiar każdego z pól oddzielni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Black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"/>
                <w:lang w:eastAsia="pl-PL"/>
              </w:rPr>
              <w:t>półautomatyczna (wykonywana seria pomiarów za jednym raze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highlight w:val="yellow"/>
                <w:lang w:eastAsia="pl-PL"/>
              </w:rPr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utomatyczna (cały pomiar wykonywany w procesie automatyczny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highlight w:val="yellow"/>
                <w:lang w:eastAsia="pl-PL"/>
              </w:rPr>
            </w:pPr>
            <w:r>
              <w:rPr>
                <w:rFonts w:cs="ArialBlack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highlight w:val="yellow"/>
          <w:lang w:eastAsia="pl-PL"/>
        </w:rPr>
      </w:pPr>
      <w:r>
        <w:rPr>
          <w:rFonts w:cs="Arial"/>
          <w:b/>
          <w:highlight w:val="yellow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ozostał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-ce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autoryzowanego serwisu </w:t>
            </w:r>
            <w:r>
              <w:rPr>
                <w:rFonts w:cs="Arial"/>
                <w:sz w:val="22"/>
                <w:szCs w:val="22"/>
                <w:lang w:eastAsia="pl-PL"/>
              </w:rPr>
              <w:t>w dni powszed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h]</w:t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7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rFonts w:cs="Arial"/>
                <w:lang w:eastAsia="pl-PL"/>
              </w:rPr>
              <w:t>Posiadanie autoryzowanego serwisu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  <w:lang w:eastAsia="pl-PL"/>
        </w:rPr>
        <w:t>……………………………………</w:t>
      </w:r>
      <w:r>
        <w:rPr>
          <w:rFonts w:cs="Arial"/>
          <w:lang w:eastAsia="pl-PL"/>
        </w:rPr>
        <w:t>..                                                                                       ……………………..……………….</w:t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(podpis)                                                                                                                       (miejscowość i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9:00Z</dcterms:created>
  <dc:creator>Paulina</dc:creator>
  <dc:description/>
  <cp:keywords/>
  <dc:language>en-US</dc:language>
  <cp:lastModifiedBy>Karolina</cp:lastModifiedBy>
  <cp:lastPrinted>2016-02-04T12:31:00Z</cp:lastPrinted>
  <dcterms:modified xsi:type="dcterms:W3CDTF">2017-06-02T10:17:00Z</dcterms:modified>
  <cp:revision>39</cp:revision>
  <dc:subject/>
  <dc:title/>
</cp:coreProperties>
</file>