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długość przewodu dla głowicy znakując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b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color w:val="FF0000"/>
                <w:lang w:eastAsia="pl-PL"/>
              </w:rPr>
            </w:pPr>
            <w:r>
              <w:rPr/>
              <w:t>prędkość znakowania dla obrazu 5x5 m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color w:val="FF0000"/>
                <w:lang w:eastAsia="pl-PL"/>
              </w:rPr>
            </w:pPr>
            <w:r>
              <w:rPr>
                <w:rFonts w:cs="ArialBlack"/>
                <w:color w:val="FF0000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/min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sz w:val="24"/>
          <w:szCs w:val="24"/>
          <w:lang w:eastAsia="pl-PL"/>
        </w:rPr>
      </w:pPr>
      <w:r>
        <w:rPr>
          <w:rFonts w:cs="ArialBlack"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ch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>
          <w:trHeight w:val="21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ja drukarki przy pomocy interfejsu jak: USB, Ethernet oraz cyfrowe gniazdo wejścia/wyjśc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: atramentowa typu ink-je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wysoko-pigmentowych atramentów, w tym czarnego, kolorowego oraz widzialnego w świetle UV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u na papierowych podłożach, podłożach syntetycznych (np. folia) oraz innych podłożach drukowych w tym niewsiąkliwych</w:t>
            </w:r>
            <w:bookmarkStart w:id="0" w:name="_GoBack"/>
            <w:bookmarkEnd w:id="0"/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 dla drukarki uzupełniane z pojemników np. butelek wprost do drukarki (konieczna możliwość stosowania materiałów eksploatacyjnych modyfikowanych przez Drukarnię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tosowania mieszaniny tonerów z substancjami Dowanol DPM firmy BRENNTAG oraz Paste 70GH 212148  firmy Gecko ze względu na konieczne zwiększenie wydruku na odporność na ściera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nakowania: minimum 5 wierszy, wszystkich dostępnych kodów kreskowych, kodów QR oraz grafi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implementowania grafik i tekstów z nośników zewnętrznych (m.in. pliki *.bmp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jnik optyczny dla każdej z drukarek umożliwiający automatyczne sterowanie prędkością druk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ozostał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-ce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autoryzowanego serwisu od momentu zgłoszenia (w dni robocze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sz w:val="22"/>
                <w:szCs w:val="22"/>
                <w:lang w:eastAsia="pl-PL"/>
              </w:rPr>
            </w:pPr>
            <w:r>
              <w:rPr>
                <w:rFonts w:cs="ArialBlack"/>
                <w:sz w:val="22"/>
                <w:szCs w:val="22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h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</w:t>
      </w:r>
      <w:r>
        <w:rPr>
          <w:rFonts w:cs="Arial"/>
          <w:lang w:eastAsia="pl-PL"/>
        </w:rPr>
        <w:t>..                                                                                       …………………….. ……………….</w:t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>(podpis)                                                                                                                       (miejscowość i dat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9:00Z</dcterms:created>
  <dc:creator>Paulina</dc:creator>
  <dc:description/>
  <cp:keywords/>
  <dc:language>en-US</dc:language>
  <cp:lastModifiedBy>Karolina</cp:lastModifiedBy>
  <cp:lastPrinted>2016-02-04T12:31:00Z</cp:lastPrinted>
  <dcterms:modified xsi:type="dcterms:W3CDTF">2017-05-23T11:13:00Z</dcterms:modified>
  <cp:revision>19</cp:revision>
  <dc:subject/>
  <dc:title/>
</cp:coreProperties>
</file>