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lang w:eastAsia="pl-PL"/>
        </w:rPr>
        <w:t>Załącznik nr 1: Minimalne wymagania techniczne dla przedmiotu dosta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Nazwa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Adres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NIMALNE WYMAGANIA TECHNICZNE DLA PRZEDMIOTU DOSTAW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b/>
          <w:b/>
          <w:sz w:val="24"/>
          <w:szCs w:val="24"/>
          <w:lang w:eastAsia="pl-PL"/>
        </w:rPr>
      </w:pPr>
      <w:r>
        <w:rPr>
          <w:rFonts w:cs="ArialBlack"/>
          <w:b/>
          <w:sz w:val="24"/>
          <w:szCs w:val="24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208"/>
        <w:gridCol w:w="1594"/>
      </w:tblGrid>
      <w:tr>
        <w:trPr>
          <w:trHeight w:val="30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Paramet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Wart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j.m.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zewód dla głowicy znakujące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  <w:t>[mb]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color w:val="FF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ędkość znakowania dla obrazu 5x5 m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Black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  <w:t>[%]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Okres gwarancj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  <w:t>[m-ce]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sz w:val="24"/>
          <w:szCs w:val="24"/>
          <w:lang w:eastAsia="pl-PL"/>
        </w:rPr>
      </w:pPr>
      <w:r>
        <w:rPr>
          <w:rFonts w:cs="ArialBlack"/>
          <w:sz w:val="24"/>
          <w:szCs w:val="24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830"/>
        <w:gridCol w:w="1965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ramet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Black"/>
                <w:b/>
                <w:i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Black"/>
                <w:b/>
                <w:i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21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ntegracja drukarki przy pomocy interfejsu jak: USB, Ethernet oraz cyfrowe gniazdo wejścia/wyjśc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echnologia druku: atramentowa typu ink-je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ożliwość stosowania wysoko-pigmentowych atramentów, w tym czarnego, kolorowego oraz widzialnego w świetle U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ożliwość druku na papierowych podłożach, podłożach syntetycznych (np. folia) oraz innych podłożach drukowych w tym niewsiąkliwych</w:t>
            </w:r>
            <w:bookmarkStart w:id="0" w:name="_GoBack"/>
            <w:bookmarkEnd w:id="0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teriały eksploatacyjne dla drukarki uzupełniane z pojemników np. butelek wprost do drukarki (konieczna możliwość stosowania materiałów eksploatacyjnych modyfikowanych przez Drukarnię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ożliwość stosowania mieszaniny tonerów z substancjami Dowanol DPM firmy BRENNTAG oraz Paste 70GH 212148  firmy Gecko ze względu na konieczne zwiększenie wydruku na odporność na ściera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ożliwość znakowania: minimum 5 wierszy, wszystkich dostępnych kodów kreskowych, kodów QR oraz grafi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ożliwość zaimplementowania grafik i tekstów z nośników zewnętrznych (m.in. pliki *.bmp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Czujnik optyczny dla każdej z drukarek umożliwiający automatyczne sterowanie prędkością druk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Czas reakcji autoryzowanego serwisu do 48h od momentu zgłoszenia (w dni robocz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  <w:t>……………………………………</w:t>
      </w:r>
      <w:r>
        <w:rPr>
          <w:rFonts w:cs="Arial"/>
          <w:lang w:eastAsia="pl-PL"/>
        </w:rPr>
        <w:t>..                                                                                       …………………….. ……………….</w:t>
      </w:r>
    </w:p>
    <w:p>
      <w:pPr>
        <w:pStyle w:val="Normal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(podpis)                                                                                                                       (miejscowość i da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b/>
        <w:i/>
      </w:rPr>
      <w:t>„</w:t>
    </w:r>
    <w:r>
      <w:rPr>
        <w:b/>
        <w:i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/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  <w:p>
    <w:pPr>
      <w:pStyle w:val="Normal"/>
      <w:suppressAutoHyphens w:val="false"/>
      <w:autoSpaceDE w:val="false"/>
      <w:spacing w:lineRule="auto" w:line="240" w:before="0" w:after="0"/>
      <w:jc w:val="center"/>
      <w:textAlignment w:val="auto"/>
      <w:rPr>
        <w:rFonts w:cs="ArialBlack"/>
        <w:lang w:eastAsia="pl-PL"/>
      </w:rPr>
    </w:pPr>
    <w:r>
      <w:rPr>
        <w:rFonts w:cs="ArialBlack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„</w:t>
    </w:r>
    <w:r>
      <w:rPr>
        <w:b/>
        <w:i/>
        <w:sz w:val="20"/>
        <w:szCs w:val="20"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</w:t>
    </w:r>
  </w:p>
  <w:p>
    <w:pPr>
      <w:pStyle w:val="Header"/>
      <w:rPr/>
    </w:pPr>
    <w:r>
      <w:drawing>
        <wp:anchor behindDoc="1" distT="0" distB="0" distL="25400" distR="25400" simplePos="0" locked="0" layoutInCell="1" allowOverlap="1" relativeHeight="0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25400" distR="25400" simplePos="0" locked="0" layoutInCell="0" allowOverlap="1" relativeHeight="3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jarostylZlewej0cmPierwszywiersz0cm">
    <w:name w:val="Styl jaro_styl + Z lewej:  0 cm Pierwszy wiersz:  0 cm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9:00Z</dcterms:created>
  <dc:creator>Paulina</dc:creator>
  <dc:description/>
  <cp:keywords/>
  <dc:language>en-US</dc:language>
  <cp:lastModifiedBy>Karolina Sulak</cp:lastModifiedBy>
  <cp:lastPrinted>2016-02-04T12:31:00Z</cp:lastPrinted>
  <dcterms:modified xsi:type="dcterms:W3CDTF">2017-04-27T11:36:00Z</dcterms:modified>
  <cp:revision>15</cp:revision>
  <dc:subject/>
  <dc:title/>
</cp:coreProperties>
</file>