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2208"/>
        <w:gridCol w:w="1594"/>
      </w:tblGrid>
      <w:tr>
        <w:trPr>
          <w:trHeight w:val="307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.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 xml:space="preserve">Prędkość druk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obrazy A4/min.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a temperatura utrwalania toner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stopnie Celsjusza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Minimalna gramatura podłoża zadrukowywaneg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gsm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Maksymalna gramatura zadrukowywanego papie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gsm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Maksymalny format papier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Łączna pojemność kaset podajnika na papi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ark. papieru 80 gsm w formacie A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ożliwość odbioru zadrukowanego medium – łączna pojemnoś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ark. papieru 80 gsm w formacie A3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Maksymalny pobór prądu w czasie pracy maszy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kWh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Rozdzielczość druk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dpi]</w:t>
            </w:r>
          </w:p>
        </w:tc>
      </w:tr>
      <w:tr>
        <w:trPr/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 xml:space="preserve">Całkowita długość maszyny wraz z modułami zewnętrznymi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Podciśnieniowy podajnik papieru z funkcja insertera lub dodatkowy podciśnieniowy moduł insertujacy (insert liczony poza drukiem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Podciśnieniowe podawanie arkuszy wraz z separacją powietrzną ze wszystkich kaset podających pap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/>
              <w:t>Czujnik podwójnego pobrania arkus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Uwaga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 xml:space="preserve">Przy temperaturze utrwalania tonera wyższej niż 150 stopni Celsjusza, proszę wskazać poniżej urządzenie niwelujące efekt falowania papieru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Arial"/>
          <w:lang w:eastAsia="pl-PL"/>
        </w:rPr>
        <w:t>……………………………………</w:t>
      </w:r>
      <w:r>
        <w:rPr>
          <w:rFonts w:cs="Arial"/>
          <w:lang w:eastAsia="pl-PL"/>
        </w:rPr>
        <w:t>..                                                                                       …………………….. ………………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Arial"/>
          <w:lang w:eastAsia="pl-PL"/>
        </w:rPr>
        <w:t>(podpis)                                                                                                                       (miejscowość i data)</w:t>
      </w:r>
    </w:p>
    <w:p>
      <w:pPr>
        <w:pStyle w:val="Normal"/>
        <w:spacing w:before="0" w:after="0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szCs w:val="20"/>
      </w:rPr>
      <w:t>„</w:t>
    </w:r>
    <w:r>
      <w:rPr>
        <w:b/>
        <w:i/>
        <w:sz w:val="20"/>
        <w:szCs w:val="20"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9:00Z</dcterms:created>
  <dc:creator>Paulina</dc:creator>
  <dc:description/>
  <cp:keywords/>
  <dc:language>en-US</dc:language>
  <cp:lastModifiedBy>Piotr Janicki</cp:lastModifiedBy>
  <cp:lastPrinted>2016-02-04T12:31:00Z</cp:lastPrinted>
  <dcterms:modified xsi:type="dcterms:W3CDTF">2017-02-07T10:09:00Z</dcterms:modified>
  <cp:revision>2</cp:revision>
  <dc:subject/>
  <dc:title/>
</cp:coreProperties>
</file>