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>ZAPYTANIE OFERTOWE</w:t>
      </w:r>
    </w:p>
    <w:p>
      <w:pPr>
        <w:pStyle w:val="Normal"/>
        <w:suppressAutoHyphens w:val="false"/>
        <w:autoSpaceDE w:val="false"/>
        <w:spacing w:before="0" w:after="0"/>
        <w:jc w:val="center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nr 004/2016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center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>Drukarnia Wydawnicza im. W. L. Anczyca S.A.</w:t>
      </w:r>
    </w:p>
    <w:p>
      <w:pPr>
        <w:pStyle w:val="Normal"/>
        <w:spacing w:before="0" w:after="0"/>
        <w:jc w:val="center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 xml:space="preserve">ul.  Nad Drwiną 10 </w:t>
      </w:r>
    </w:p>
    <w:p>
      <w:pPr>
        <w:pStyle w:val="Normal"/>
        <w:spacing w:before="0" w:after="0"/>
        <w:jc w:val="center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 xml:space="preserve">30 - 741 Kraków  </w:t>
      </w:r>
    </w:p>
    <w:p>
      <w:pPr>
        <w:pStyle w:val="Normal"/>
        <w:spacing w:before="0" w:after="0"/>
        <w:jc w:val="both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tabs>
          <w:tab w:val="clear" w:pos="708"/>
          <w:tab w:val="left" w:pos="1889" w:leader="none"/>
        </w:tabs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  <w:tab/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2832" w:firstLine="708"/>
        <w:textAlignment w:val="auto"/>
        <w:rPr/>
      </w:pPr>
      <w:r>
        <w:rPr>
          <w:rFonts w:cs="Arial"/>
          <w:color w:val="0070C0"/>
          <w:lang w:eastAsia="pl-PL"/>
        </w:rPr>
        <w:t>Kraków, 30.11.2016</w:t>
      </w:r>
      <w:r>
        <w:br w:type="page"/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INFORMACJA O ZAMAWIAJĄCYM</w:t>
        <w:tab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Zamawiającym jest: Drukarnia Wydawnicza im. W. L. Anczyca S.A.</w:t>
      </w:r>
    </w:p>
    <w:p>
      <w:pPr>
        <w:pStyle w:val="Normal"/>
        <w:suppressAutoHyphens w:val="false"/>
        <w:autoSpaceDE w:val="false"/>
        <w:spacing w:before="0" w:after="0"/>
        <w:ind w:left="1843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ul.  Nad Drwiną 10 </w:t>
      </w:r>
    </w:p>
    <w:p>
      <w:pPr>
        <w:pStyle w:val="Normal"/>
        <w:suppressAutoHyphens w:val="false"/>
        <w:autoSpaceDE w:val="false"/>
        <w:spacing w:before="0" w:after="0"/>
        <w:ind w:left="1843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30 - 741 Kraków  </w:t>
      </w:r>
    </w:p>
    <w:p>
      <w:pPr>
        <w:pStyle w:val="Normal"/>
        <w:suppressAutoHyphens w:val="false"/>
        <w:autoSpaceDE w:val="false"/>
        <w:spacing w:before="0" w:after="0"/>
        <w:ind w:left="1843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NIP: 6792646464</w:t>
      </w:r>
    </w:p>
    <w:p>
      <w:pPr>
        <w:pStyle w:val="Normal"/>
        <w:suppressAutoHyphens w:val="false"/>
        <w:autoSpaceDE w:val="false"/>
        <w:spacing w:before="0" w:after="0"/>
        <w:ind w:left="1843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REGON: 357216404</w:t>
      </w:r>
    </w:p>
    <w:p>
      <w:pPr>
        <w:pStyle w:val="Normal"/>
        <w:suppressAutoHyphens w:val="false"/>
        <w:autoSpaceDE w:val="false"/>
        <w:spacing w:before="0" w:after="0"/>
        <w:ind w:left="1843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KRS: 0000009895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TRYB UDZIELANIA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Postępowanie prowadzone jest zgodnie z informacjami określonymi w niniejszym Zapytaniu ofertowym oraz Wytycznymi w zakresie kwalifikowalności wydatków w ramach Europejskiego Funduszu Rozwoju Regionalnego, Europejskiego Funduszu Społecznego oraz Funduszu Spójności na lata 2014-2020. Zamawiającego nie obowiązuje ustawa Zamówień Publicz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highlight w:val="yellow"/>
          <w:lang w:eastAsia="pl-PL"/>
        </w:rPr>
      </w:pPr>
      <w:r>
        <w:rPr>
          <w:rFonts w:cs="ArialBlack"/>
          <w:b/>
          <w:color w:val="0070C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>NAZWA PROJEKTU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>Innowacyjna technologia zabezpieczania druków zwartych przed fałszowaniem"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 xml:space="preserve">TYTUŁ ZAMÓWIENIA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Black"/>
          <w:color w:val="0070C0"/>
          <w:lang w:eastAsia="pl-PL"/>
        </w:rPr>
        <w:t>Zapytanie ofertowe nr 004/2016 na dostawę nowej maszyny do oprawy bloków w okładkę miękk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  <w:t>TERMIN SKŁADANIA OFERT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Black"/>
          <w:color w:val="0070C0"/>
          <w:lang w:eastAsia="pl-PL"/>
        </w:rPr>
        <w:t>09/12/2016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b/>
          <w:b/>
          <w:color w:val="0070C0"/>
          <w:lang w:eastAsia="pl-PL"/>
        </w:rPr>
      </w:pPr>
      <w:r>
        <w:rPr>
          <w:rFonts w:cs="ArialBlack"/>
          <w:b/>
          <w:color w:val="0070C0"/>
          <w:lang w:eastAsia="pl-PL"/>
        </w:rPr>
      </w:r>
    </w:p>
    <w:p>
      <w:pPr>
        <w:pStyle w:val="Normal"/>
        <w:spacing w:before="0" w:after="0"/>
        <w:rPr>
          <w:color w:val="0070C0"/>
        </w:rPr>
      </w:pPr>
      <w:r>
        <w:rPr>
          <w:b/>
          <w:color w:val="0070C0"/>
        </w:rPr>
        <w:t xml:space="preserve">MIEJSCE I SPOSÓB SKŁADANIA OFERT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 xml:space="preserve">Wersja papierowa powinna zostać złożona w zamkniętej kopercie opisanej w sposób wskazujący na zawartość (np. „Oferta na dostawę </w:t>
      </w:r>
      <w:r>
        <w:rPr>
          <w:rFonts w:cs="ArialBlack"/>
          <w:color w:val="0070C0"/>
          <w:lang w:eastAsia="pl-PL"/>
        </w:rPr>
        <w:t>nowej maszyny do oprawy bloków w okładkę miękką</w:t>
      </w:r>
      <w:r>
        <w:rPr>
          <w:rFonts w:cs="Arial"/>
          <w:color w:val="0070C0"/>
          <w:lang w:eastAsia="pl-PL"/>
        </w:rPr>
        <w:t xml:space="preserve">”) w siedzibie Zamawiającego pod adresem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Drukarnia Wydawnicza im. W. L. Anczyca S.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ul.  Nad Drwiną 10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30-741 Kraków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Oferta powinna zostać dostarczona w jeden z poniższych sposobów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1. osobiście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2. za pośrednictwem Poczty Polskiej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3. za pośrednictwem firmy kurierskiej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 xml:space="preserve">Oferty będą przyjmowane do godziny 15:00 dnia 09/12/2016 roku (decyduje godzina i data wpływu oferty do siedziby Zamawiającego)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y złożone po wyznaczonym terminie nie będą rozpatrywane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OSOBA DO KONTAKTU W SPRAWIE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iotr Janick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 xml:space="preserve">SKRÓCONY OPIS PRZEDMIOTU ZAMÓWIENIA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 xml:space="preserve">Przedmiotem zamówienia jest dostawa </w:t>
      </w:r>
      <w:r>
        <w:rPr>
          <w:rFonts w:cs="ArialBlack"/>
          <w:color w:val="0070C0"/>
          <w:lang w:eastAsia="pl-PL"/>
        </w:rPr>
        <w:t xml:space="preserve">nowej maszyny do oprawy bloków w okładkę miękką </w:t>
      </w:r>
      <w:r>
        <w:rPr>
          <w:rFonts w:cs="Arial"/>
          <w:color w:val="0070C0"/>
          <w:lang w:eastAsia="pl-PL"/>
        </w:rPr>
        <w:t xml:space="preserve">– zwanej dalej Przedmiotem Dostawy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rzedmiot zamówienia po stronie Wykonawcy obejmuje dostarczenie Przedmiotu Dostawy do miejsca realizacji zamówienia oraz przeprowadzenie wszelkich czynności niezbędnych do uruchomienia Przedmiotu Dostawy w miejscu wykonania zamówienia (tj. w szczególności instalację oraz wszelkie inne prace związane z uruchomieniem Przedmiotu Dostawy zamówienia w miejscu wskazanym przez Zamawiającego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KATEGORIA OGŁOSZ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Dostawy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PODKATEGORIA OGŁOSZ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Dostawy inne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b/>
          <w:color w:val="0070C0"/>
          <w:lang w:eastAsia="pl-PL"/>
        </w:rPr>
        <w:t>MIEJSCE REALIZACJI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Małopolsk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Kra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Krakó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Arial"/>
                <w:color w:val="0070C0"/>
                <w:lang w:eastAsia="pl-PL"/>
              </w:rPr>
            </w:pPr>
            <w:r>
              <w:rPr>
                <w:rFonts w:cs="Arial"/>
                <w:color w:val="0070C0"/>
                <w:lang w:eastAsia="pl-PL"/>
              </w:rPr>
              <w:t>Nad Drwiną 1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OPIS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CEL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Celem zamówienia jest dostawa </w:t>
      </w:r>
      <w:r>
        <w:rPr>
          <w:rFonts w:cs="ArialBlack"/>
          <w:color w:val="0070C0"/>
          <w:lang w:eastAsia="pl-PL"/>
        </w:rPr>
        <w:t>nowej maszyny do oprawy bloków w okładkę miękk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PRZEDMIOT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Black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Przedmiotem zamówienia jest dostawa </w:t>
      </w:r>
      <w:r>
        <w:rPr>
          <w:rFonts w:cs="ArialBlack"/>
          <w:color w:val="0070C0"/>
          <w:lang w:eastAsia="pl-PL"/>
        </w:rPr>
        <w:t>nowej maszyny do oprawy bloków w okładkę miękk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ab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mawiający określa minimalne wymagania techniczne dla Przedmiotu Zamówienia: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inimalna szerokość bloku książki: nie większa niż 120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inimalna grubość wkładu/bloku książki: nie większa niż 2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bór prądu/moc zainstalowana: nie więcej niż 5 kW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żliwość zapamiętywania minimum 5</w:t>
      </w:r>
      <w:bookmarkStart w:id="0" w:name="_GoBack"/>
      <w:bookmarkEnd w:id="0"/>
      <w:r>
        <w:rPr>
          <w:color w:val="0070C0"/>
          <w:sz w:val="22"/>
          <w:szCs w:val="22"/>
        </w:rPr>
        <w:t>0 prac w pamięci urządzenia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echaniczna wydajność : nie niższa niż 400 cykli/h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ojemność (wysokość) układarki książek: nie mniej niż 200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inimalny zakres głębokości frezowania: 0 – 3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inimalna wysokość bloku książki: nie większa niż 150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aksymalna szerokość bloku książki: nie mniejsza niż 280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aksymalna wysokość bloku książki: nie mniejsza niż 280 [mm]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unkcja umożliwiająca wyłącznie modułu frezującego, co umożliwi wykonanie oprawy dla szytego bloku książkowego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utomatyczny start karetki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yfrowe sterowanie, w tym ustawianie parametrów pracy maszyny takich jak format, tytuł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rodzaj stosowanego kleju: hot-melt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żliwość oklejania jednej kartki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żliwość klejenia bloczków (oprawa bez okładki)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unkcja wykonywania oprawy ze „skrzydełkami” lub przystosowanie maszyny do instalacji tej opcji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echaniczny wyciąg do odprowadzania oparów z kleju,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ożliwość automatycznego ustawienia (pomiaru) grzbietu bloku książki,</w:t>
      </w:r>
    </w:p>
    <w:p>
      <w:pPr>
        <w:pStyle w:val="Akapitzlist"/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Akapitzlist"/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Inne wymagania: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gwarancja – nie mniej niż 18 miesięcy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iedziba autoryzowanego serwisu w Polsce</w:t>
      </w:r>
    </w:p>
    <w:p>
      <w:pPr>
        <w:pStyle w:val="Akapitzlist"/>
        <w:numPr>
          <w:ilvl w:val="0"/>
          <w:numId w:val="7"/>
        </w:numPr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czas reakcji serwisu – do 24 godzin od zgłoszenia usterk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sz w:val="22"/>
          <w:szCs w:val="22"/>
          <w:lang w:eastAsia="pl-PL"/>
        </w:rPr>
      </w:pPr>
      <w:r>
        <w:rPr>
          <w:rFonts w:cs="Arial"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 xml:space="preserve">KOD CPV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color w:val="0070C0"/>
          <w:lang w:eastAsia="pl-PL"/>
        </w:rPr>
        <w:t>42991100-0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NAZWA KODU CPV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Maszyny introligatorskie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 xml:space="preserve">HARMONOGRAM REALIZACJI ZAMÓWIENIA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Zamówienie musi zostać zrealizowane do 31 stycznia 2017 roku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WARUNKI UDZIAŁU W POSTĘPOWANIU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UPRAWNIENIA DO WYKONANIA OKREŚLONEJ DZIAŁALNOŚCI LUB CZYNNOŚC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 udzielenie zamówienia mogą ubiegać się Oferenci, którzy posiadają uprawnienia do wykonywania określonej działalności lub czynności, jeżeli przepisy prawa nakładają obowiązek ich posiadani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POTENCJAŁ TECHNICZNY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ent musi dysponować pełnym wyposażeniem technicznym do przeprowadzenia transportu do miejsca realizacji zamówienia oraz umożliwiającym wykonanie prawidłowego montażu Przedmiotu Zamówienia w miejscu realizacji zamówieni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DODATKOWE WARUNK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MAWIAJĄCY ODRZUCA OFERTY, KTÓR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/>
      </w:pPr>
      <w:r>
        <w:rPr>
          <w:rFonts w:cs="Arial"/>
          <w:color w:val="0070C0"/>
          <w:lang w:eastAsia="pl-PL"/>
        </w:rPr>
        <w:t>zostały przygotowane w sposób niezgodny z wymaganiami opisanymi w akapicie „SPOSÓB PRZYGOTOWANIA OFERTY” niniejszego zapytania ofertowego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/>
      </w:pPr>
      <w:r>
        <w:rPr>
          <w:rFonts w:cs="Arial"/>
          <w:color w:val="0070C0"/>
          <w:lang w:eastAsia="pl-PL"/>
        </w:rPr>
        <w:t>są niekompletne - nie zawierają wszystkich wymaganych od oferenta dokumentów opisanych w punkcie „Lista dokumentów/oświadczeń wymaganych od Wykonawcy” niniejszego zapytania ofertowego 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mają krótszy niż wymagany niniejszym zapytaniem ofertowym okres związania oferenta tą ofertą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łożone zostały po terminie składania ofert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ostała podpisana przez osoby nieupoważnione ze strony potencjalnego dostawcy do reprezentowania przedsiębiorstwa (weryfikacja na podstawie dokumentu rejestrowego).</w:t>
      </w:r>
    </w:p>
    <w:p>
      <w:pPr>
        <w:pStyle w:val="Normal"/>
        <w:suppressAutoHyphens w:val="false"/>
        <w:autoSpaceDE w:val="false"/>
        <w:spacing w:before="0" w:after="0"/>
        <w:ind w:left="1065" w:hanging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a odrzucona albo złożona przez oferenta uprzednio wykluczonego z postępowania nie podlega ocenie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SPOSÓB PRZYGOTOWANIA OFERTY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 xml:space="preserve">Oferta musi być przygotowana w formie pisemnej </w:t>
      </w:r>
      <w:r>
        <w:rPr>
          <w:rFonts w:cs="Arial"/>
          <w:b/>
          <w:color w:val="0070C0"/>
          <w:lang w:eastAsia="pl-PL"/>
        </w:rPr>
        <w:t>w języku polskim</w:t>
      </w:r>
      <w:r>
        <w:rPr>
          <w:rFonts w:cs="Arial"/>
          <w:color w:val="0070C0"/>
          <w:lang w:eastAsia="pl-PL"/>
        </w:rPr>
        <w:t xml:space="preserve"> – pismem maszynowym lub komputerowy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Okres związania oferenta ofertą nie może być krótszy niż do dnia 31.01.2017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a musi zawierać minimum następujące informacj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Dane oferenta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Datę sporządzenia oferty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kreślenie terminu ważności oferty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kreślenie ceny netto i brutto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pis parametrów technicznych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kreślenie terminu realizacji zamówienia;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kreślenie okresu, na jaki udzielana jest gwarancj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a musi zostać podpisana przez osoby upoważnione ze strony potencjalnego dostawcy do reprezentowania przedsiębiorstwa (zgodnie z dokumentem rejestrowym). W przypadku Oferentów z zagranicy, należy załączyć dokument rejestrowy Firmy.</w:t>
      </w:r>
    </w:p>
    <w:p>
      <w:pPr>
        <w:pStyle w:val="Normal"/>
        <w:suppressAutoHyphens w:val="false"/>
        <w:autoSpaceDE w:val="false"/>
        <w:spacing w:before="0" w:after="0"/>
        <w:ind w:left="360" w:hanging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STRZEŻE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y częściowe są wykluczo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enci przygotowują i składają oferty na własny koszt i na własne ryzyko gospodarcz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ty ani załączniki do ofert nie podlegają zwrotowi oferento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Niniejsze zapytanie ofertowe nie zobowiązuje Zamawiającego do zawarcia umowy ani do rozpoczęcia negocj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mawiający zastrzega sobie prawo do unieważnienia lub zamknięcia postępowania w każdym czasie bez podania przyczyn, w tym bez dokonania wyboru oferty najkorzystniejsz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ferentowi nie przysługują żadne roszczenia wobec zamawiającego w przypadku odrzucenia jego oferty lub w przypadku wykluczenia oferenta z postępowani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WARUNKI ZMIANY UMOWY</w:t>
      </w:r>
    </w:p>
    <w:p>
      <w:pPr>
        <w:pStyle w:val="Normal"/>
        <w:numPr>
          <w:ilvl w:val="6"/>
          <w:numId w:val="6"/>
        </w:numPr>
        <w:suppressAutoHyphens w:val="false"/>
        <w:autoSpaceDE w:val="false"/>
        <w:spacing w:before="0" w:after="0"/>
        <w:ind w:left="426" w:hanging="360"/>
        <w:jc w:val="both"/>
        <w:textAlignment w:val="auto"/>
        <w:rPr/>
      </w:pPr>
      <w:r>
        <w:rPr>
          <w:rFonts w:cs="Arial"/>
          <w:color w:val="0070C0"/>
          <w:lang w:eastAsia="pl-PL"/>
        </w:rPr>
        <w:t>Maksymalny termin wykonania usługi (wskazany w ustępie „HARMONOGRAM REALIZACJI ZAMÓWIENIA”) może ulec wydłużeniu, jednakże wymagać on będzie uprzednio sporządzenia aneksu do umowy z Wykonawcą.</w:t>
      </w:r>
    </w:p>
    <w:p>
      <w:pPr>
        <w:pStyle w:val="Normal"/>
        <w:numPr>
          <w:ilvl w:val="6"/>
          <w:numId w:val="6"/>
        </w:numPr>
        <w:suppressAutoHyphens w:val="false"/>
        <w:autoSpaceDE w:val="false"/>
        <w:spacing w:before="0" w:after="0"/>
        <w:ind w:left="426" w:hanging="36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mawiający informuje, że warunkiem dokonania zmiany planowanego terminu realizacji przedmiotu zamówienia (wskazanego w ustępie „HARMONOGRAM REALIZACJI ZAMÓWIENIA”) jest zmiana w harmonogramie realizacji projektu we wniosku o dofinansowanie po uprzednim wyrażeniu zgody przez BGK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LISTA DOKUMENTÓW / OŚWIADCZEŃ WYMAGANYCH OD WYKONAWCY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Minimalne wymagania techniczne dla przedmiotu dostawy (wzór stanowi załącznik nr 1 do niniejszego zapytania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hanging="425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świadczenie o braku powiązań osobowych i kapitałowych (wzór stanowi załącznik nr 2 do niniejszego zapytania)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OCENA OFERTY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KRYTERIA OCENY I OPIS SPOSOBU PRZYZNAWANIA PUNKTACJI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70C0"/>
        </w:rPr>
        <w:t>Oceny ofert dokona Komisja ds. wyboru dostawcy powołana przez Zarząd Firmy.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  <w:t>Ocena ofert będzie dwuetapowa: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70C0"/>
          <w:u w:val="single"/>
        </w:rPr>
      </w:pPr>
      <w:r>
        <w:rPr>
          <w:rFonts w:cs="Arial"/>
          <w:b/>
          <w:i/>
          <w:color w:val="0070C0"/>
          <w:u w:val="single"/>
        </w:rPr>
        <w:t>Etap I – Ocena zgodności zapisów oferty z minimalnymi wymaganiami technicznymi dla przedmiotu dostawy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Kryteria: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1 – przedmiot oferty spełnia wszystkie (bez wyjątku) minimalne wymagania techniczne dla przedmiotu dostawy 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 xml:space="preserve">0 – przedmiot dostawy nie spełnia przynajmniej jednego z minimalnych wymagań technicznych dla przedmiotu dostawy 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  <w:t>Do Etapu II oceny przechodzą wyłącznie oferty, które w etapie I otrzymały ocenę 1</w:t>
      </w:r>
    </w:p>
    <w:p>
      <w:pPr>
        <w:pStyle w:val="Normal"/>
        <w:spacing w:before="0" w:after="0"/>
        <w:jc w:val="bot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0070C0"/>
          <w:u w:val="single"/>
        </w:rPr>
      </w:pPr>
      <w:r>
        <w:rPr>
          <w:rFonts w:cs="Arial"/>
          <w:b/>
          <w:i/>
          <w:color w:val="0070C0"/>
          <w:u w:val="single"/>
        </w:rPr>
        <w:t>Etap II – Wybór najkorzystniejszej oferty w oparciu o sumę uzyskanych punktów w poniższych kryteriach szczegół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KRYTERIA OCENY OFERT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color w:val="0070C0"/>
          <w:lang w:eastAsia="pl-PL"/>
        </w:rPr>
        <w:t xml:space="preserve">Parametry techniczne – do 60 punktów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color w:val="0070C0"/>
          <w:lang w:eastAsia="pl-PL"/>
        </w:rPr>
        <w:t>Punkty w tym kryterium będą przyznawane za spełnienie sześciu wyszczególnionych poniżej kryteriów technicznych w stopniu lepszym niż określony w minimalnych wymaganiach technicznych: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1440" w:hanging="0"/>
        <w:jc w:val="both"/>
        <w:rPr>
          <w:rFonts w:cs="Arial"/>
          <w:b/>
          <w:b/>
          <w:i/>
          <w:i/>
          <w:color w:val="0070C0"/>
          <w:lang w:eastAsia="pl-PL"/>
        </w:rPr>
      </w:pPr>
      <w:r>
        <w:rPr>
          <w:rFonts w:cs="Arial"/>
          <w:b/>
          <w:i/>
          <w:color w:val="0070C0"/>
          <w:lang w:eastAsia="pl-PL"/>
        </w:rPr>
        <w:t>Minimalna  szerokość bloku książki [mm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color w:val="0070C0"/>
        </w:rPr>
        <w:t xml:space="preserve">110  i mniej </w:t>
      </w:r>
      <w:r>
        <w:rPr>
          <w:rFonts w:cs="Arial"/>
          <w:color w:val="0070C0"/>
          <w:lang w:eastAsia="pl-PL"/>
        </w:rPr>
        <w:t>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color w:val="0070C0"/>
        </w:rPr>
        <w:t xml:space="preserve">od 111 do 115  </w:t>
      </w:r>
      <w:r>
        <w:rPr>
          <w:rFonts w:cs="Arial"/>
          <w:color w:val="0070C0"/>
          <w:lang w:eastAsia="pl-PL"/>
        </w:rPr>
        <w:t>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color w:val="0070C0"/>
        </w:rPr>
        <w:t xml:space="preserve">od 116 do 120  </w:t>
      </w:r>
      <w:r>
        <w:rPr>
          <w:rFonts w:cs="Arial"/>
          <w:color w:val="0070C0"/>
          <w:lang w:eastAsia="pl-PL"/>
        </w:rPr>
        <w:t>– 0 pkt.</w:t>
      </w:r>
    </w:p>
    <w:p>
      <w:pPr>
        <w:pStyle w:val="Normal"/>
        <w:spacing w:before="0" w:after="0"/>
        <w:ind w:left="216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/>
          <w:b/>
          <w:i/>
          <w:color w:val="0070C0"/>
          <w:lang w:eastAsia="pl-PL"/>
        </w:rPr>
        <w:t>Minimalna grubość wkładu/bloku książki [mm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0,5 i mniej 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0,6 – do 1 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d 1,1 do 2 – 0 pkt.</w:t>
      </w:r>
    </w:p>
    <w:p>
      <w:pPr>
        <w:pStyle w:val="Normal"/>
        <w:spacing w:before="0" w:after="0"/>
        <w:ind w:left="2145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/>
          <w:b/>
          <w:i/>
          <w:color w:val="0070C0"/>
          <w:lang w:eastAsia="pl-PL"/>
        </w:rPr>
        <w:t>Pobór prądu/moc zainstalowana [kW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3,5 i mniej 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3,6 – do 4,5 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od 4,6 do 5,0 – 0 pkt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/>
          <w:b/>
          <w:i/>
          <w:color w:val="0070C0"/>
          <w:lang w:eastAsia="pl-PL"/>
        </w:rPr>
        <w:t>Możliwość zapamiętania prac w pamięci maszyny [prac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150 i więcej 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100 – do 149 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50 do 99 – 0 pkt.</w:t>
      </w:r>
    </w:p>
    <w:p>
      <w:pPr>
        <w:pStyle w:val="Normal"/>
        <w:spacing w:before="0" w:after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/>
          <w:b/>
          <w:i/>
          <w:color w:val="0070C0"/>
          <w:lang w:eastAsia="pl-PL"/>
        </w:rPr>
        <w:t>Mechaniczna wydajność pracy maszyny [cykli/h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500 i więcej 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450 – do 499 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400 do 449 – 0 pkt.</w:t>
      </w:r>
    </w:p>
    <w:p>
      <w:pPr>
        <w:pStyle w:val="Normal"/>
        <w:spacing w:before="0" w:after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Arial"/>
          <w:b/>
          <w:i/>
          <w:color w:val="0070C0"/>
          <w:lang w:eastAsia="pl-PL"/>
        </w:rPr>
        <w:t>Pojemność (wysokość) układarki książek [mm] – do 10 punktów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300 i więcej – 10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250 – do 299 – 5 pkt.</w:t>
      </w:r>
    </w:p>
    <w:p>
      <w:pPr>
        <w:pStyle w:val="Normal"/>
        <w:numPr>
          <w:ilvl w:val="0"/>
          <w:numId w:val="8"/>
        </w:numPr>
        <w:spacing w:before="0" w:after="0"/>
        <w:ind w:left="2145" w:hanging="705"/>
        <w:jc w:val="both"/>
        <w:rPr/>
      </w:pPr>
      <w:r>
        <w:rPr>
          <w:rFonts w:cs="Arial"/>
          <w:color w:val="0070C0"/>
          <w:lang w:eastAsia="pl-PL"/>
        </w:rPr>
        <w:t>od 200 do 249 – 0 pkt.</w:t>
      </w:r>
    </w:p>
    <w:p>
      <w:pPr>
        <w:pStyle w:val="Normal"/>
        <w:spacing w:before="0" w:after="0"/>
        <w:ind w:left="216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spacing w:before="0" w:after="0"/>
        <w:ind w:left="216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b/>
          <w:color w:val="0070C0"/>
          <w:lang w:eastAsia="pl-PL"/>
        </w:rPr>
        <w:t>Cena – do 40 punktów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unkty w tym kryterium będą przyznawane wg zależności: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C= (Cn/Co)*40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Gdzie: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Cn - cena netto najkorzystniejszej oferty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Co- cena netto rozpatrywanej oferty</w:t>
      </w:r>
    </w:p>
    <w:p>
      <w:pPr>
        <w:pStyle w:val="Normal"/>
        <w:spacing w:before="0" w:after="0"/>
        <w:ind w:left="720" w:hanging="0"/>
        <w:jc w:val="both"/>
        <w:rPr>
          <w:rFonts w:cs="Arial"/>
          <w:color w:val="FF0000"/>
          <w:highlight w:val="yellow"/>
          <w:lang w:eastAsia="pl-PL"/>
        </w:rPr>
      </w:pPr>
      <w:r>
        <w:rPr>
          <w:rFonts w:cs="Arial"/>
          <w:color w:val="FF0000"/>
          <w:highlight w:val="yellow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Za najkorzystniejszą Zamawiający uzna ofertę, która uzyska największą łączną liczbę punktów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W przypadku braku możliwości dokonania wyboru najkorzystniejszej oferty ze względu na uzyskanie przez dwóch oferentów tej samej liczby punktów, Zamawiający wybierze ofertę korzystniejszą z punktu widzenia ochrony środowis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70C0"/>
          <w:lang w:eastAsia="pl-PL"/>
        </w:rPr>
      </w:pPr>
      <w:r>
        <w:rPr>
          <w:rFonts w:cs="Times New Roman" w:ascii="Times New Roman" w:hAnsi="Times New Roman"/>
          <w:color w:val="0070C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70C0"/>
          <w:lang w:eastAsia="pl-PL"/>
        </w:rPr>
      </w:pPr>
      <w:r>
        <w:rPr>
          <w:rFonts w:cs="Times New Roman" w:ascii="Times New Roman" w:hAnsi="Times New Roman"/>
          <w:color w:val="0070C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INFORMACJA DOTYCZĄCA WYBORU NAJKORZYSTNIEJSZEJ OFERTY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 xml:space="preserve">O wyborze najkorzystniejszej oferty Zamawiający zawiadomi wszystkich oferentów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 pośrednictwem wiadomości e-mail nadanymi pod adres danego oferenta wskazany w jego ofercie lub poczty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color w:val="0070C0"/>
          <w:lang w:eastAsia="pl-PL"/>
        </w:rPr>
        <w:t>poprzez umieszczenie informacji o wyniku postępowaniu na stronie internetowej Zamawiającego (</w:t>
      </w:r>
      <w:hyperlink r:id="rId2">
        <w:r>
          <w:rPr>
            <w:rStyle w:val="InternetLink"/>
            <w:rFonts w:cs="Arial"/>
            <w:color w:val="0070C0"/>
            <w:lang w:eastAsia="pl-PL"/>
          </w:rPr>
          <w:t>www.anczyca.pl</w:t>
        </w:r>
      </w:hyperlink>
      <w:r>
        <w:rPr>
          <w:rFonts w:cs="Arial"/>
          <w:color w:val="0070C0"/>
          <w:lang w:eastAsia="pl-PL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a pośrednictwem portalu „Baza konkurencyjności”</w:t>
      </w:r>
    </w:p>
    <w:p>
      <w:pPr>
        <w:pStyle w:val="Normal"/>
        <w:suppressAutoHyphens w:val="false"/>
        <w:autoSpaceDE w:val="false"/>
        <w:spacing w:before="0" w:after="0"/>
        <w:ind w:left="765" w:hanging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65" w:hanging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65" w:hanging="0"/>
        <w:jc w:val="both"/>
        <w:textAlignment w:val="auto"/>
        <w:rPr>
          <w:rFonts w:cs="Arial"/>
          <w:color w:val="FF0000"/>
          <w:lang w:eastAsia="pl-PL"/>
        </w:rPr>
      </w:pPr>
      <w:r>
        <w:rPr>
          <w:rFonts w:cs="Arial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color w:val="FF0000"/>
          <w:lang w:eastAsia="pl-PL"/>
        </w:rPr>
      </w:pPr>
      <w:r>
        <w:rPr>
          <w:rFonts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0070C0"/>
          <w:lang w:eastAsia="pl-PL"/>
        </w:rPr>
      </w:pPr>
      <w:r>
        <w:rPr>
          <w:rFonts w:cs="Arial"/>
          <w:b/>
          <w:color w:val="0070C0"/>
          <w:lang w:eastAsia="pl-PL"/>
        </w:rPr>
        <w:t>WYKLUCZ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70C0"/>
          <w:lang w:eastAsia="pl-PL"/>
        </w:rPr>
        <w:t>ZAMAWIAJĄCY WYKLUCZY Z POSTĘPOWANIA O UDZIELENIE ZAMÓWIENIA WYKONAWCĘ, KTÓRY</w:t>
      </w:r>
      <w:r>
        <w:rPr>
          <w:rFonts w:cs="Arial"/>
          <w:b/>
          <w:color w:val="0070C0"/>
          <w:lang w:eastAsia="pl-PL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jest powiązany osobowo lub kapitałowo z Zamawiającym. Przez powiązania kapitałowe lub osobowe rozumie się wzajemne powiązania między beneficjentem lub osobami upoważnionymi do zaciągania zobowiązań w imieniu beneficjenta lub osobami wykonującymi  w  imieniu  beneficjenta  czynności  związane  z  przygotowaniem i przeprowadzeniem procedury wyboru wykonawcy a wykonawcą, polegające w szczególności na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osiadaniu co najmniej 10 % udziałów lub akcji, o ile niższy próg nie wynika z przepisów prawa lub nie został określony przez Instytucję Zarządzającą w wytycznych programowych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w ciągu ostatnich 5 lat kalendarzowych wyrządził Zamawiającemu szkodę lub był/jest z Zamawiającym w sporze przed sądem lub innym organem orzekającym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jc w:val="both"/>
        <w:textAlignment w:val="auto"/>
        <w:rPr>
          <w:rFonts w:cs="Arial"/>
          <w:color w:val="0070C0"/>
          <w:lang w:eastAsia="pl-PL"/>
        </w:rPr>
      </w:pPr>
      <w:r>
        <w:rPr>
          <w:rFonts w:cs="Arial"/>
          <w:color w:val="0070C0"/>
          <w:lang w:eastAsia="pl-PL"/>
        </w:rPr>
        <w:t>złożył w związku z zapytaniem ofertowym dokumenty nieprawdziwe albo oświadczenia nierzetelne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b/>
          <w:b/>
          <w:color w:val="FF0000"/>
          <w:lang w:eastAsia="pl-PL"/>
        </w:rPr>
      </w:pPr>
      <w:r>
        <w:rPr>
          <w:rFonts w:cs="Arial"/>
          <w:b/>
          <w:color w:val="FF000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241" w:bottom="156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pacing w:val="-1"/>
        <w:sz w:val="16"/>
        <w:szCs w:val="16"/>
      </w:rPr>
      <w:t>„</w:t>
    </w:r>
    <w:r>
      <w:rPr>
        <w:b/>
        <w:color w:val="000000"/>
        <w:sz w:val="16"/>
        <w:szCs w:val="16"/>
      </w:rPr>
      <w:t>Innowacyjna technologia zabezpieczania druków zwartych przed fałszowaniem</w:t>
    </w:r>
    <w:r>
      <w:rPr>
        <w:b/>
        <w:color w:val="000000"/>
        <w:spacing w:val="-1"/>
        <w:sz w:val="16"/>
        <w:szCs w:val="16"/>
      </w:rPr>
      <w:t>"</w:t>
    </w:r>
  </w:p>
  <w:p>
    <w:pPr>
      <w:pStyle w:val="Footer"/>
      <w:jc w:val="center"/>
      <w:rPr>
        <w:rFonts w:cs="Arial"/>
        <w:sz w:val="16"/>
        <w:szCs w:val="16"/>
        <w:lang w:eastAsia="pl-PL"/>
      </w:rPr>
    </w:pPr>
    <w:r>
      <w:rPr>
        <w:rFonts w:cs="Arial"/>
        <w:sz w:val="16"/>
        <w:szCs w:val="16"/>
        <w:lang w:eastAsia="pl-PL"/>
      </w:rPr>
      <w:t xml:space="preserve">Projekt współfinansowany z Europejskiego Funduszu Rozwoju Regionalnego </w:t>
    </w:r>
  </w:p>
  <w:p>
    <w:pPr>
      <w:pStyle w:val="Footer"/>
      <w:jc w:val="center"/>
      <w:rPr>
        <w:sz w:val="16"/>
        <w:szCs w:val="16"/>
      </w:rPr>
    </w:pPr>
    <w:r>
      <w:rPr>
        <w:rFonts w:cs="Arial"/>
        <w:sz w:val="16"/>
        <w:szCs w:val="16"/>
        <w:lang w:eastAsia="pl-PL"/>
      </w:rPr>
      <w:t>w ramach Programu Operacyjnego Inteligentny Rozwój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0" allowOverlap="1" relativeHeight="19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  <w:sz w:val="20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asnasiatkaakcent3">
    <w:name w:val="Jasna siatka — akcent 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zy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7:00Z</dcterms:created>
  <dc:creator>Paulina</dc:creator>
  <dc:description/>
  <cp:keywords/>
  <dc:language>en-US</dc:language>
  <cp:lastModifiedBy>Grzesiek</cp:lastModifiedBy>
  <cp:lastPrinted>2016-11-07T10:22:00Z</cp:lastPrinted>
  <dcterms:modified xsi:type="dcterms:W3CDTF">2016-11-30T11:19:00Z</dcterms:modified>
  <cp:revision>5</cp:revision>
  <dc:subject/>
  <dc:title/>
</cp:coreProperties>
</file>