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"/>
        <w:gridCol w:w="6"/>
        <w:gridCol w:w="1342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a długość maszy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Format minimalny rozłożonej okład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 xml:space="preserve">Szerokoś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Wysok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Format maksymalny rozłożonej okładk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 xml:space="preserve">Szerokoś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Wysok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Maksymalna szerokość grzbie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a szerokość grzbie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 zakres grubość tektury możliwej do użycia na okładzinówki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o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Wydajn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t/min]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Czas reakcji serwis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godz.]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 xml:space="preserve">Gwaranc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iesiąc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Funkcja wykonywania okładek z zaokrąglonymi narożnik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Funkcja wykonywania okładek kombinowanych tzw. półpłót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Funkcja wykonywania okładek tzw. zintegrowa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Urządzenie do obróbki grzbietówki z ro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Urządzenie do pomiaru i kontroli lepkości klej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rmin dostawy maszyny – do końca grudnia 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Siedziba autoryzowanego serwisu w Pol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3:00Z</dcterms:created>
  <dc:creator>Paulina</dc:creator>
  <dc:description/>
  <dc:language>en-US</dc:language>
  <cp:lastModifiedBy>Grzesiek</cp:lastModifiedBy>
  <cp:lastPrinted>2016-02-04T12:31:00Z</cp:lastPrinted>
  <dcterms:modified xsi:type="dcterms:W3CDTF">2016-10-28T10:13:00Z</dcterms:modified>
  <cp:revision>2</cp:revision>
  <dc:subject/>
  <dc:title/>
</cp:coreProperties>
</file>